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32"/>
          <w:szCs w:val="21"/>
        </w:rPr>
        <w:t>广元市公安局市本级行政许可项目清单</w:t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080"/>
        <w:gridCol w:w="1515"/>
        <w:gridCol w:w="2241"/>
        <w:gridCol w:w="720"/>
        <w:gridCol w:w="2184"/>
        <w:gridCol w:w="3636"/>
        <w:gridCol w:w="559"/>
        <w:gridCol w:w="438"/>
      </w:tblGrid>
      <w:tr>
        <w:trPr>
          <w:trHeight w:val="29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定依据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收费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注</w:t>
            </w:r>
          </w:p>
        </w:tc>
      </w:tr>
      <w:tr>
        <w:trPr>
          <w:trHeight w:val="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公布目录序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7(99)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特种行业许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章刻制业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国务院对确需保留的行政审批项目设定行政许可的决定》附件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旅馆业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国务院对确需保留的行政审批项目设定行政许可的决定》附件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典当业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国务院对确需保留的行政审批项目设定行政许可的决定》附件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8(100)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大型群众性活动安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大型群众性活动安全管理条例》第十条第一项、第十二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9(101)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民用枪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弹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配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枪支管理法》第四条、第九条、第十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0(102)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爆破作业活动、单位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员许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非营业性爆破作业单位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第三十二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爆破作业人员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第三十三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在城市、风景名胜区和重要工程设施附近实施爆破作业许可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第三十五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4"/>
        <w:gridCol w:w="1104"/>
        <w:gridCol w:w="1492"/>
        <w:gridCol w:w="1909"/>
        <w:gridCol w:w="725"/>
        <w:gridCol w:w="2299"/>
        <w:gridCol w:w="4735"/>
        <w:gridCol w:w="720"/>
        <w:gridCol w:w="427"/>
      </w:tblGrid>
      <w:tr>
        <w:trPr>
          <w:trHeight w:val="28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4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定依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收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注</w:t>
            </w:r>
          </w:p>
        </w:tc>
      </w:tr>
      <w:tr>
        <w:trPr>
          <w:trHeight w:val="66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布目录序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4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1(103)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一类易制毒化学品运输许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易制毒化学品管理条例》第二十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2(104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焰火晚会烟花爆竹燃放许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举办焰火晚会以及其他大型焰火燃放活动许可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烟花爆竹安全管理条例》第三十三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大型焰火燃放作业单位资质许可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烟花爆竹安全管理条例》第三十四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3(105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内枪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弹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运输许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枪支管理法》第三十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4(108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集会游行示威许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集会游行示威法》第六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5(109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金融机构营业场所、金库安全防范设施建设方案审批及工程验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．《国务院对确需保留的行政审批项目设定行政许可的决定》附件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．《金融机构营业场所和金库安全防范设施建设许可实施办法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四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6(112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户口登记迁移审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户口登记条例》第十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7(113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边境管理区通行证核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国务院对确需保留的行政审批项目设定行政许可的决定》附件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1"/>
        <w:gridCol w:w="1133"/>
        <w:gridCol w:w="1498"/>
        <w:gridCol w:w="2394"/>
        <w:gridCol w:w="726"/>
        <w:gridCol w:w="2154"/>
        <w:gridCol w:w="3600"/>
        <w:gridCol w:w="720"/>
        <w:gridCol w:w="540"/>
      </w:tblGrid>
      <w:tr>
        <w:trPr>
          <w:trHeight w:val="276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位名称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许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可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项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子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项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设定依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收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注</w:t>
            </w:r>
          </w:p>
        </w:tc>
      </w:tr>
      <w:tr>
        <w:trPr>
          <w:trHeight w:val="662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序号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省公布目录序号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实施主体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名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序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名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kern w:val="0"/>
                <w:szCs w:val="21"/>
              </w:rPr>
              <w:t>(107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载运危险物品审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中华人民共和国道路交通安全法》第四十八条</w:t>
            </w:r>
          </w:p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放射性物品运输安全管理条例》第三十八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9(106)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公安局交通警察支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机动车驾驶证核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机动车驾驶证核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中华人民共和国道路交通安全法》第十九条</w:t>
            </w:r>
          </w:p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机动车驾驶证申领和使用规定》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公安部令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号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Cs w:val="21"/>
              </w:rPr>
              <w:t>第二条第三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校车驾驶证核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《中华人民共和国校车安全管理条例》第二十三条、第二十四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0</w:t>
            </w: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cs="黑体;SimHei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行驶证核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机动车行驶证核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中华人民共和国道路交通安全法》第八条、第十八条</w:t>
            </w:r>
          </w:p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．《四川省非机动车管理规定》第三、五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非机动车行驶证核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超标电动两轮车行驶证核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l(110)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公安局消防警察支队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众聚集场所投入使用、营业前消防安全检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《中华人民共和国消防法》第十五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2(111)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建设工程消防设计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核与消防验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《中华人民共和国消防法》第十一条、第十三条第一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6:00Z</dcterms:created>
  <dc:creator>lenovo</dc:creator>
  <dc:description/>
  <dc:language>en-US</dc:language>
  <cp:lastModifiedBy>lenovo</cp:lastModifiedBy>
  <dcterms:modified xsi:type="dcterms:W3CDTF">2015-11-30T01:52:00Z</dcterms:modified>
  <cp:revision>3</cp:revision>
  <dc:subject/>
  <dc:title/>
</cp:coreProperties>
</file>