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公安局市本级行政许可前置条件目录</w:t>
      </w:r>
    </w:p>
    <w:p>
      <w:pPr>
        <w:pStyle w:val="Normal"/>
        <w:rPr/>
      </w:pPr>
      <w:r>
        <w:rPr/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8"/>
        <w:gridCol w:w="1163"/>
        <w:gridCol w:w="1737"/>
        <w:gridCol w:w="2340"/>
        <w:gridCol w:w="4320"/>
        <w:gridCol w:w="1800"/>
        <w:gridCol w:w="1126"/>
        <w:gridCol w:w="900"/>
      </w:tblGrid>
      <w:tr>
        <w:trPr>
          <w:trHeight w:val="36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目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层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备注</w:t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设立依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施主体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公安局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32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特种行业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章刻制业许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旅店业许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安机关消防机构或公安派出所出具的消防安全合格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四川省旅馆业治安管理办法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?(2013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年四川省人民政府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73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发布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八条第一、二项，第九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所在地县级公安机关消防机构或派出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政府规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典当业许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商务部颁发《典当经营许可证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典当管理办法》第十六条，第十七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商务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部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门规章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定代表人、个人股东和其他高级管理人员无故意犯罪记录证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商务部、公安部关于贯彻实施《典当管理办法》的有关问题通知“关于执行《办法》中的具体问题”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典当管理办法》第十六条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户籍所在地或居住地县级公安机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部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门规范性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文件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大型群众性活动安全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承办者合法成立证明及责任人身份证明复印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大型群众性活动安全管理条例》（国务院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令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十三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所在地工商、民政等部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政法规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民用枪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弹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配购许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配置枪支的批准文件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中华人民共和国枪支管理法》第九条、第十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级以上林业行政主管部门或县级野生动物行政主管部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爆破作业活动、单位和人员许可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非营业性爆破作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业单位许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有符合国家有关标准和规范的民用爆炸物品专用仓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民用爆炸物品安全管理条例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中华人民共和国国务院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466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发布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三十一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具有资质的中介服务机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政法规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爆破设计、施工方案评估报告及安全警戒方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内部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具有资质的中介服务机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爆破作业人员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无犯罪记录证明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民用爆炸物品安全管理条例》第六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所在地县级公安机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政法规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在城市、风景名胜区和重要工程设施附近实施爆破作业许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具有相应资质的安全评估企业出具的爆破设计、施工方案评估报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民用爆炸物品安全管理条例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466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令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三十五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具有相应资质的安全评估机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政法规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1440"/>
        <w:gridCol w:w="1800"/>
        <w:gridCol w:w="2120"/>
        <w:gridCol w:w="4720"/>
        <w:gridCol w:w="1620"/>
        <w:gridCol w:w="1080"/>
        <w:gridCol w:w="645"/>
      </w:tblGrid>
      <w:tr>
        <w:trPr>
          <w:trHeight w:val="35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层级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备注</w:t>
            </w:r>
          </w:p>
        </w:tc>
      </w:tr>
      <w:tr>
        <w:trPr>
          <w:trHeight w:val="25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子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设立依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施主体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公安局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32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一类易制毒化学品运输许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一类易制毒化学品购买许可证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易制毒化学品管理条例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445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令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十五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非药用类由省、自治区、直辖市人民政府公安机审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政法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焰火晚会烟花爆竹燃放许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举办焰火晚会以及其他大型焰火燃放活动许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经安全评估合格的燃放作业方案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焰火晚会烟花爆竹燃放安全规程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GAl83-2005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，公安部发布国家公共安全行业标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经省公安厅认证的安全评估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业标准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大型焰火燃放作业单位资质许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相关资质证明材料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大型焰火燃放作业单位资质条件及管理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特别规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具有资质的中介评估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业标准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内枪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弹药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运输许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集会游行示威许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负责人无违法犯罪记录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四川省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中华人民共和国集会游行示威法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施办法》第七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负责人所在地县级公安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金融机构营业场所、金库安全防范设施建设方案审批及工程验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户口登记迁移审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边境管理区通行证核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载运危险物品审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环保部门的货包表面剂量证明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放射性物品运输安全管理条例》第三十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环保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政法规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动车驾驶证核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动车驾驶证核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发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动车驾驶人身体条件证明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机动车驾驶证申领和使用规定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十八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县级以上或部队团级以上医疗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部门规章</w:t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81"/>
        <w:gridCol w:w="1699"/>
        <w:gridCol w:w="2520"/>
        <w:gridCol w:w="4500"/>
        <w:gridCol w:w="1440"/>
        <w:gridCol w:w="1260"/>
        <w:gridCol w:w="645"/>
      </w:tblGrid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目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件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层级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备注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子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设立依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施主体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市公安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32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校车驾驶证核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户籍所在地县级公安机关出具的无犯罪、吸毒行为的记录证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中华人民共和国校车安全管理条例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二十三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户籍所在地县级公安机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政法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动车驾驶人身体条件证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中华人民共和国道路交通安全法》第十九条、第十八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县级以上医疗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驶证核发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动车行驶证核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动车安全检验合格证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中华人民共和国道路交通安全法》第十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动车安全检验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非机动车行驶证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核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下肢残疾证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四川省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中华人民共和国道路交通安全法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施办法》第二十二条，《四川省非机动车管理规定》第八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县级以上残疾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人联合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地方性法规省政府规章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超标电动两轮车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驶证核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下肢残疾证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四川省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中华人民共和国道路交通安全法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施办法》第二十二条，《四川省非机动车管理规定》第八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县级以上残疾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人联合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地方性法规省政府规章</w:t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众聚集场所投入使用、营业前消防安全检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建设工程主体消防验收合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格意见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消防监督检查规定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八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广元市公安消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防支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门规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建设工程消防设计审核与消防验收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建设工程规划许可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建设工程消防监督管理规定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公安部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十五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规划建设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门规章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消防设计文件审图报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四川省公安厅、四川省住房和城乡建设厅《关于印发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改革建设工程消防行政审批方式的指导意见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的通知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川公发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[2013]98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消防技术服务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级部门规范性文件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红线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内部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规划建设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规划建设部门初设方案的批复文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内部要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规划建设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7"/>
        <w:gridCol w:w="1082"/>
        <w:gridCol w:w="1800"/>
        <w:gridCol w:w="2546"/>
        <w:gridCol w:w="4654"/>
        <w:gridCol w:w="1980"/>
        <w:gridCol w:w="1251"/>
        <w:gridCol w:w="651"/>
      </w:tblGrid>
      <w:tr>
        <w:trPr>
          <w:trHeight w:val="811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单位名称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 xml:space="preserve">       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 xml:space="preserve">                                                   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法律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层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备注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子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设立依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实施主体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消防设计文件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建设工程消防监督管理规定》（公安部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19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十五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消防技术服务机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部门规章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建设工程消防质量终身负责制登记表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四川省建设工程消防质量终身负责制暂行办法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建设单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级部门规范性文件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施工许可证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内部要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规划建设部门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工程竣工验收报告和有关消防设施的工程竣工图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/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建设工程消防监督管理规定》（公安部令第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119</w:t>
            </w:r>
          </w:p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第二十一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消防技术服务机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国务院部门规章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隐蔽工程记录表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内部要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消防技术服务机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自消系统安装记录表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自动喷水灭火系统施工及验收规范》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(CB50261-0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消防技术服务机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行业标准</w:t>
            </w:r>
          </w:p>
        </w:tc>
        <w:tc>
          <w:tcPr>
            <w:tcW w:w="6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建设工程消防自验消防质量合格承诺书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《四川省建设工程消防质量终身负责制暂行办法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建设单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省级部门规范性文件</w:t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lenovo</dc:creator>
  <dc:description/>
  <dc:language>en-US</dc:language>
  <cp:lastModifiedBy>lenovo</cp:lastModifiedBy>
  <dcterms:modified xsi:type="dcterms:W3CDTF">2015-11-30T01:49:00Z</dcterms:modified>
  <cp:revision>1</cp:revision>
  <dc:subject/>
  <dc:title/>
</cp:coreProperties>
</file>