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1394"/>
        <w:gridCol w:w="708"/>
        <w:gridCol w:w="606"/>
        <w:gridCol w:w="810"/>
        <w:gridCol w:w="708"/>
        <w:gridCol w:w="606"/>
        <w:gridCol w:w="810"/>
        <w:gridCol w:w="606"/>
        <w:gridCol w:w="606"/>
        <w:gridCol w:w="945"/>
      </w:tblGrid>
      <w:tr>
        <w:trPr>
          <w:tblHeader w:val="true"/>
          <w:trHeight w:val="420" w:hRule="atLeast"/>
        </w:trPr>
        <w:tc>
          <w:tcPr>
            <w:tcW w:w="8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420" w:before="280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份全市机动车检验</w:t>
            </w:r>
            <w:r>
              <w:rPr/>
              <w:t>合格率统计</w:t>
            </w:r>
          </w:p>
        </w:tc>
      </w:tr>
      <w:tr>
        <w:trPr>
          <w:tblHeader w:val="true"/>
          <w:trHeight w:val="420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序列号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机构名称 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总检 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初检 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复检 </w:t>
            </w:r>
          </w:p>
        </w:tc>
      </w:tr>
      <w:tr>
        <w:trPr>
          <w:tblHeader w:val="true"/>
          <w:trHeight w:val="420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车辆数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合格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合格率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车辆数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合格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合格率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车辆数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合格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合格率 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剑阁县金辉机动车检测有限公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539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53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99.63%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538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45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85.32%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78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7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00.00% 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广元市鸿宇机动车检测有限公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361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34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95.29%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352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2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65.63%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24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91.13% 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旺苍县阳光机动车检测有限责任公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2041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82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89.27%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976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2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61.44%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756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6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80.42% 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广元市运通机动车检测有限公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307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19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91.66%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238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8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67.21%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392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36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93.37% 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广元市机动车考试检测有限公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3656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316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86.60%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3285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9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58.75%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451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23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85.18% 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广元市骋宇机动车检测有限公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502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49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98.41%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495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38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77.98%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00.00% 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广元市驰宇机动车检测有限公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586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57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97.95%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583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47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81.13%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01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0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00.00% 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苍溪县机动车检测有限责任公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899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7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93.21%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808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09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60.51%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754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67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89.66% </w:t>
            </w:r>
          </w:p>
        </w:tc>
      </w:tr>
      <w:tr>
        <w:trPr>
          <w:trHeight w:val="420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合    计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0891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99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90.95%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10275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661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64.42%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3764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328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 xml:space="preserve">87.30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6:00Z</dcterms:created>
  <dc:creator>XiTongTianDi</dc:creator>
  <dc:description/>
  <dc:language>en-US</dc:language>
  <cp:lastModifiedBy>XiTongTianDi</cp:lastModifiedBy>
  <dcterms:modified xsi:type="dcterms:W3CDTF">2016-09-05T06:16:00Z</dcterms:modified>
  <cp:revision>2</cp:revision>
  <dc:subject/>
  <dc:title/>
</cp:coreProperties>
</file>